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lgebra from shap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ross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58420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4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149860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1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ab/>
        <w:t>black</w:t>
        <w:tab/>
        <w:t xml:space="preserve">  white   </w:t>
        <w:tab/>
        <w:tab/>
        <w:t>total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76530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2.1pt;margin-top:13.9pt;width:28.7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76530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3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176530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3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>1</w:t>
        <w:tab/>
        <w:t xml:space="preserve">  1</w:t>
        <w:tab/>
        <w:t xml:space="preserve">    4 (4x1)</w:t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>2</w:t>
        <w:tab/>
        <w:t xml:space="preserve">  1</w:t>
        <w:tab/>
        <w:t xml:space="preserve">    8 (4x2)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6355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51.85pt;margin-top:10.85pt;width:28.75pt;height:28.7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1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>3</w:t>
        <w:tab/>
        <w:t xml:space="preserve">  1</w:t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8255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0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>n</w:t>
        <w:tab/>
        <w:t xml:space="preserve">  1</w:t>
        <w:tab/>
        <w:t xml:space="preserve">    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9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</w:rPr>
        <w:t>Houses</w:t>
        <w:tab/>
        <w:tab/>
        <w:tab/>
        <w:tab/>
        <w:tab/>
        <w:tab/>
        <w:tab/>
        <w:t>Houses</w:t>
        <w:tab/>
        <w:t xml:space="preserve">  Lines</w:t>
        <w:tab/>
        <w:t>Dots</w:t>
      </w:r>
      <w:r>
        <w:rPr>
          <w:rFonts w:cs="Comic Sans MS" w:ascii="Comic Sans MS" w:hAnsi="Comic Sans MS"/>
          <w:b/>
          <w:sz w:val="16"/>
          <w:szCs w:val="16"/>
        </w:rPr>
        <w:t>(each node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158750</wp:posOffset>
                </wp:positionV>
                <wp:extent cx="548640" cy="457200"/>
                <wp:effectExtent l="11430" t="12700" r="1206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05pt;margin-top:12.5pt;width:43.1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158750</wp:posOffset>
                </wp:positionV>
                <wp:extent cx="548640" cy="457200"/>
                <wp:effectExtent l="11430" t="12700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5pt;margin-top:12.5pt;width:43.1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0</wp:posOffset>
                </wp:positionV>
                <wp:extent cx="548640" cy="457200"/>
                <wp:effectExtent l="11430" t="12700" r="1206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5pt;margin-top:12.5pt;width:43.1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158750</wp:posOffset>
                </wp:positionV>
                <wp:extent cx="548640" cy="457200"/>
                <wp:effectExtent l="11430" t="12700" r="120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2.5pt;width:43.1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158750</wp:posOffset>
                </wp:positionV>
                <wp:extent cx="548640" cy="457200"/>
                <wp:effectExtent l="11430" t="12700" r="1206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12.5pt;width:43.1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ab/>
        <w:t>1</w:t>
        <w:tab/>
        <w:tab/>
        <w:t>6</w:t>
        <w:tab/>
        <w:tab/>
        <w:t xml:space="preserve">   5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ab/>
        <w:t>2</w:t>
        <w:tab/>
        <w:tab/>
        <w:tab/>
        <w:t xml:space="preserve">    </w:t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20015</wp:posOffset>
                </wp:positionV>
                <wp:extent cx="548640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9.45pt;width:43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775</wp:posOffset>
                </wp:positionH>
                <wp:positionV relativeFrom="paragraph">
                  <wp:posOffset>120015</wp:posOffset>
                </wp:positionV>
                <wp:extent cx="548640" cy="4572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9.45pt;width:43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120015</wp:posOffset>
                </wp:positionV>
                <wp:extent cx="548640" cy="457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.45pt;width:43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120015</wp:posOffset>
                </wp:positionV>
                <wp:extent cx="548640" cy="4572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9.45pt;width:43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20015</wp:posOffset>
                </wp:positionV>
                <wp:extent cx="548640" cy="4572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9.45pt;width:43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ab/>
        <w:t>3</w:t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ab/>
        <w:t>n</w:t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483870</wp:posOffset>
                </wp:positionV>
                <wp:extent cx="539750" cy="49085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38.1pt;width:42.45pt;height:3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0</wp:posOffset>
                </wp:positionH>
                <wp:positionV relativeFrom="paragraph">
                  <wp:posOffset>483870</wp:posOffset>
                </wp:positionV>
                <wp:extent cx="539750" cy="49085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38.1pt;width:42.45pt;height:3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483870</wp:posOffset>
                </wp:positionV>
                <wp:extent cx="539750" cy="490855"/>
                <wp:effectExtent l="12700" t="13335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38.1pt;width:42.45pt;height:3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483870</wp:posOffset>
                </wp:positionV>
                <wp:extent cx="539750" cy="490855"/>
                <wp:effectExtent l="12700" t="1333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38.1pt;width:42.45pt;height:3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483870</wp:posOffset>
                </wp:positionV>
                <wp:extent cx="539750" cy="490855"/>
                <wp:effectExtent l="12700" t="1333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38.1pt;width:42.45pt;height:3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Squares</w:t>
        <w:tab/>
        <w:tab/>
        <w:tab/>
        <w:tab/>
        <w:tab/>
        <w:tab/>
        <w:tab/>
        <w:tab/>
        <w:t>Squares</w:t>
        <w:tab/>
        <w:t>li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2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</w:t>
      </w:r>
    </w:p>
    <w:p>
      <w:pPr>
        <w:pStyle w:val="Normal"/>
        <w:ind w:left="72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2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g cross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114300</wp:posOffset>
                </wp:positionV>
                <wp:extent cx="36576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  <w:t>Black       White      Tot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895</wp:posOffset>
                </wp:positionH>
                <wp:positionV relativeFrom="paragraph">
                  <wp:posOffset>232410</wp:posOffset>
                </wp:positionV>
                <wp:extent cx="36576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8.3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05pt;margin-top:18.45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4625</wp:posOffset>
                </wp:positionH>
                <wp:positionV relativeFrom="paragraph">
                  <wp:posOffset>232410</wp:posOffset>
                </wp:positionV>
                <wp:extent cx="36576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18.3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>1</w:t>
        <w:tab/>
        <w:t xml:space="preserve">  1 (1</w:t>
      </w:r>
      <w:r>
        <w:rPr>
          <w:rFonts w:cs="Comic Sans MS" w:ascii="Comic Sans MS" w:hAnsi="Comic Sans MS"/>
          <w:b/>
          <w:sz w:val="28"/>
          <w:vertAlign w:val="superscript"/>
        </w:rPr>
        <w:t>2</w:t>
      </w:r>
      <w:r>
        <w:rPr>
          <w:rFonts w:cs="Comic Sans MS" w:ascii="Comic Sans MS" w:hAnsi="Comic Sans MS"/>
          <w:b/>
          <w:sz w:val="28"/>
        </w:rPr>
        <w:t xml:space="preserve">)    4 (4x1)    </w:t>
        <w:tab/>
        <w:t>5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>2</w:t>
        <w:tab/>
        <w:t xml:space="preserve">  4 (   )      (    )</w:t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8.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>3</w:t>
        <w:tab/>
        <w:t xml:space="preserve">  9 (   )      (    )  </w:t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37465</wp:posOffset>
                </wp:positionV>
                <wp:extent cx="36576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2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37465</wp:posOffset>
                </wp:positionV>
                <wp:extent cx="36576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935</wp:posOffset>
                </wp:positionH>
                <wp:positionV relativeFrom="paragraph">
                  <wp:posOffset>155575</wp:posOffset>
                </wp:positionV>
                <wp:extent cx="36576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2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655</wp:posOffset>
                </wp:positionH>
                <wp:positionV relativeFrom="paragraph">
                  <wp:posOffset>155575</wp:posOffset>
                </wp:positionV>
                <wp:extent cx="36576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4175</wp:posOffset>
                </wp:positionH>
                <wp:positionV relativeFrom="paragraph">
                  <wp:posOffset>155575</wp:posOffset>
                </wp:positionV>
                <wp:extent cx="36576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25pt;margin-top:12.25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8415</wp:posOffset>
                </wp:positionH>
                <wp:positionV relativeFrom="paragraph">
                  <wp:posOffset>155575</wp:posOffset>
                </wp:positionV>
                <wp:extent cx="36576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45pt;margin-top:12.25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>n</w:t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2655</wp:posOffset>
                </wp:positionH>
                <wp:positionV relativeFrom="paragraph">
                  <wp:posOffset>26035</wp:posOffset>
                </wp:positionV>
                <wp:extent cx="36576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2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935</wp:posOffset>
                </wp:positionH>
                <wp:positionV relativeFrom="paragraph">
                  <wp:posOffset>26035</wp:posOffset>
                </wp:positionV>
                <wp:extent cx="36576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2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4175</wp:posOffset>
                </wp:positionH>
                <wp:positionV relativeFrom="paragraph">
                  <wp:posOffset>26035</wp:posOffset>
                </wp:positionV>
                <wp:extent cx="36576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25pt;margin-top:2.05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8415</wp:posOffset>
                </wp:positionH>
                <wp:positionV relativeFrom="paragraph">
                  <wp:posOffset>26035</wp:posOffset>
                </wp:positionV>
                <wp:extent cx="36576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45pt;margin-top:2.05pt;width:28.7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175</wp:posOffset>
                </wp:positionH>
                <wp:positionV relativeFrom="paragraph">
                  <wp:posOffset>144145</wp:posOffset>
                </wp:positionV>
                <wp:extent cx="36576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1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8415</wp:posOffset>
                </wp:positionH>
                <wp:positionV relativeFrom="paragraph">
                  <wp:posOffset>144145</wp:posOffset>
                </wp:positionV>
                <wp:extent cx="36576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1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60"/>
        </w:tabs>
        <w:ind w:left="81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41:00Z</dcterms:created>
  <dc:creator>user</dc:creator>
  <dc:description/>
  <cp:keywords/>
  <dc:language>en-US</dc:language>
  <cp:lastModifiedBy>OEM Preinstalled User</cp:lastModifiedBy>
  <cp:lastPrinted>2003-10-20T10:48:00Z</cp:lastPrinted>
  <dcterms:modified xsi:type="dcterms:W3CDTF">2007-02-01T20:41:00Z</dcterms:modified>
  <cp:revision>2</cp:revision>
  <dc:subject/>
  <dc:title>Algebra activities for level 3 and below</dc:title>
</cp:coreProperties>
</file>